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01495</wp:posOffset>
                </wp:positionV>
                <wp:extent cx="6790055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39"/>
                              <w:gridCol w:w="535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hadow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90"/>
                                      <w:shadow/>
                                      <w:szCs w:val="90"/>
                                      <w:rFonts w:cs="Impact" w:ascii="Impact" w:hAnsi="Impac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Impact" w:ascii="Impact" w:hAnsi="Impact"/>
                                      <w:shadow/>
                                      <w:sz w:val="90"/>
                                      <w:szCs w:val="9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90"/>
                                      <w:shadow/>
                                      <w:szCs w:val="90"/>
                                      <w:rFonts w:cs="Impact" w:ascii="Impact" w:hAnsi="Impac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Impact" w:ascii="Impact" w:hAnsi="Impact"/>
                                      <w:shadow/>
                                      <w:sz w:val="90"/>
                                      <w:szCs w:val="90"/>
                                      <w:lang w:val="en-US" w:eastAsia="en-US"/>
                                    </w:rPr>
                                    <w:t>Your Award Choice</w:t>
                                  </w:r>
                                  <w:r/>
                                  <w:r>
                                    <w:rPr>
                                      <w:sz w:val="90"/>
                                      <w:shadow/>
                                      <w:szCs w:val="90"/>
                                      <w:rFonts w:cs="Impact" w:ascii="Impact" w:hAnsi="Impac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mpact" w:ascii="Impact" w:hAnsi="Impact"/>
                                      <w:shadow/>
                                      <w:sz w:val="90"/>
                                      <w:szCs w:val="9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lack Chancery" w:hAnsi="Black Chancery" w:cs="Black Chancery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This is to certify that</w:t>
                                  </w:r>
                                  <w:r/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  <w:t>Type Name Here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lack Chancery" w:hAnsi="Black Chancery" w:cs="Black Chancery"/>
                                      <w:i/>
                                      <w:i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has been awarded</w:t>
                                  </w:r>
                                  <w:r/>
                                  <w:r>
                                    <w:rPr>
                                      <w:sz w:val="40"/>
                                      <w:i/>
                                      <w:szCs w:val="40"/>
                                      <w:rFonts w:cs="Black Chancery" w:ascii="Black Chancery" w:hAnsi="Black Chancery"/>
                                      <w:color w:val="8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lack Chancery" w:ascii="Black Chancery" w:hAnsi="Black Chancery"/>
                                      <w:i/>
                                      <w:color w:val="8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  <w:t>Type Here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  <w:t>Date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Times New Roman" w:ascii="Times New Roman" w:hAnsi="Times New Roman"/>
                                      <w:color w:val="8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Signed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358.1pt;mso-wrap-distance-left:9.05pt;mso-wrap-distance-right:9.05pt;mso-wrap-distance-top:0pt;mso-wrap-distance-bottom:0pt;margin-top:141.85pt;mso-position-vertical-relative:page;margin-left:12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39"/>
                        <w:gridCol w:w="5351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90"/>
                                <w:shadow/>
                                <w:szCs w:val="90"/>
                                <w:rFonts w:cs="Impact" w:ascii="Impact" w:hAnsi="Impac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z w:val="90"/>
                                <w:szCs w:val="90"/>
                                <w:lang w:val="en-US" w:eastAsia="en-US"/>
                              </w:rPr>
                            </w:r>
                            <w:r>
                              <w:rPr>
                                <w:sz w:val="90"/>
                                <w:shadow/>
                                <w:szCs w:val="90"/>
                                <w:rFonts w:cs="Impact" w:ascii="Impact" w:hAnsi="Impac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z w:val="90"/>
                                <w:szCs w:val="90"/>
                                <w:lang w:val="en-US" w:eastAsia="en-US"/>
                              </w:rPr>
                              <w:t>Your Award Choice</w:t>
                            </w:r>
                            <w:r/>
                            <w:r>
                              <w:rPr>
                                <w:sz w:val="90"/>
                                <w:shadow/>
                                <w:szCs w:val="90"/>
                                <w:rFonts w:cs="Impact" w:ascii="Impact" w:hAnsi="Impac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sz w:val="90"/>
                                <w:szCs w:val="9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lack Chancery" w:hAnsi="Black Chancery" w:cs="Black Chancery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This is to certify that</w:t>
                            </w:r>
                            <w:r/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lack Chancery" w:hAnsi="Black Chancery" w:cs="Black Chancery"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has been awarded</w:t>
                            </w:r>
                            <w:r/>
                            <w:r>
                              <w:rPr>
                                <w:sz w:val="40"/>
                                <w:i/>
                                <w:szCs w:val="40"/>
                                <w:rFonts w:cs="Black Chancery" w:ascii="Black Chancery" w:hAnsi="Black Chancery"/>
                                <w:color w:val="8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lack Chancery" w:ascii="Black Chancery" w:hAnsi="Black Chancery"/>
                                <w:i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48"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103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  <w:t>Date Here</w:t>
                            </w:r>
                            <w:r/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rFonts w:cs="Times New Roman" w:ascii="Times New Roman" w:hAnsi="Times New Roman"/>
                                <w:color w:val="8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103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Dat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Signed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orient="landscape" w:w="15840" w:h="12240"/>
      <w:pgMar w:left="1440" w:right="1440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lack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8130</wp:posOffset>
          </wp:positionH>
          <wp:positionV relativeFrom="paragraph">
            <wp:posOffset>-133985</wp:posOffset>
          </wp:positionV>
          <wp:extent cx="9504045" cy="720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04045" cy="720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ica_lhfmcimp02x1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2:22:00Z</dcterms:created>
  <dc:creator> </dc:creator>
  <dc:description/>
  <dc:language>en-US</dc:language>
  <cp:lastModifiedBy> </cp:lastModifiedBy>
  <dcterms:modified xsi:type="dcterms:W3CDTF">2003-12-29T08:07:00Z</dcterms:modified>
  <cp:revision>3</cp:revision>
  <dc:subject/>
  <dc:title>SuccessCertificates.com</dc:title>
</cp:coreProperties>
</file>